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genda"/>
        <w:rPr>
          <w:b/>
          <w:b/>
        </w:rPr>
      </w:pPr>
      <w:r>
        <w:rPr>
          <w:b/>
        </w:rPr>
        <w:t>ARCHITEKT RADOSŁAW GUZOWSKI</w:t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10-657 OLSZTYN SPACEROWA 1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KT ARCHITEKTONICZNY -  PRZETARGOW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DKA KOMENTATORA –ELEMENTY WYKOŃCZENIA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32"/>
        </w:rPr>
        <w:t>HALI WIDOWISKOWO SPORTOWEJ W LEGIONO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shd w:fill="BFBFBF" w:val="clear"/>
        <w:ind w:left="357" w:right="-270" w:hanging="357"/>
        <w:jc w:val="left"/>
        <w:rPr/>
      </w:pPr>
      <w:r>
        <w:rPr/>
        <w:t>Strona formalna - dane ogólne</w:t>
      </w:r>
    </w:p>
    <w:p>
      <w:pPr>
        <w:pStyle w:val="Standardowewcici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ewcici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hanging="424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zwa inwestycji i adres</w:t>
      </w:r>
      <w:r>
        <w:rPr>
          <w:rFonts w:cs="Arial" w:ascii="Arial" w:hAnsi="Arial"/>
          <w:sz w:val="24"/>
        </w:rPr>
        <w:tab/>
        <w:t>Hala</w:t>
      </w:r>
      <w:r>
        <w:rPr>
          <w:rFonts w:cs="Tahoma" w:ascii="Tahoma" w:hAnsi="Tahoma"/>
          <w:sz w:val="24"/>
        </w:rPr>
        <w:t xml:space="preserve"> widowiskowo-sport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Legionowo, ul. Chrobrego działka 49/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Inwestor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Urząd Miasta w Legionowie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Ul. Piłsudskiego 3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05-120 Legionow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ednostka projektowa</w:t>
      </w:r>
      <w:r>
        <w:rPr>
          <w:rFonts w:cs="Arial" w:ascii="Arial" w:hAnsi="Arial"/>
          <w:sz w:val="24"/>
        </w:rPr>
        <w:tab/>
        <w:tab/>
        <w:tab/>
        <w:t xml:space="preserve">Architekt Radosław Guzowsk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10-657 Olsztyn, ul. Spacerowa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wciet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shd w:fill="BFBFBF" w:val="clear"/>
        <w:ind w:left="708" w:right="-270" w:hanging="357"/>
        <w:jc w:val="both"/>
        <w:rPr/>
      </w:pPr>
      <w:r>
        <w:rPr/>
        <w:t>SPIS TREŚCI</w:t>
      </w:r>
    </w:p>
    <w:p>
      <w:pPr>
        <w:pStyle w:val="Standardowywciet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CZĘŚĆ OPISOWA 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estawienie powierzchni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</w:rPr>
      </w:pPr>
      <w:r>
        <w:rPr>
          <w:rFonts w:cs="Arial" w:ascii="Arial" w:hAnsi="Arial"/>
        </w:rPr>
        <w:t>Sufit Hali i Budka Komentatora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bela Elementów Wykończeń</w:t>
      </w:r>
    </w:p>
    <w:p>
      <w:pPr>
        <w:pStyle w:val="NormalnyWeb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CZĘŚĆ RYSUNKOWA :</w:t>
      </w:r>
    </w:p>
    <w:p>
      <w:pPr>
        <w:pStyle w:val="NormalnyWe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10.Rzut Sufitów – skala 1:100 </w:t>
      </w:r>
    </w:p>
    <w:p>
      <w:pPr>
        <w:pStyle w:val="Normalny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10 Elewacje i sufit Budki Komentatora</w:t>
      </w:r>
    </w:p>
    <w:p>
      <w:pPr>
        <w:pStyle w:val="Normalny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11 Detal mebla</w:t>
      </w:r>
    </w:p>
    <w:p>
      <w:pPr>
        <w:pStyle w:val="Normalny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12 Budka komentatora przekrój i rzut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hd w:fill="BFBFBF" w:val="clear"/>
        <w:ind w:right="-270" w:hanging="0"/>
        <w:jc w:val="left"/>
        <w:rPr/>
      </w:pPr>
      <w:r>
        <w:rPr/>
        <w:t>Zestawienia powierzch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  <w:tab/>
        <w:t>POWIERZCHNIA ZABUDOWY</w:t>
        <w:tab/>
        <w:tab/>
        <w:tab/>
        <w:tab/>
        <w:tab/>
        <w:t xml:space="preserve"> 4038.8 M</w:t>
      </w:r>
      <w:r>
        <w:rPr>
          <w:b/>
          <w:sz w:val="24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b/>
          <w:sz w:val="24"/>
        </w:rPr>
        <w:t>2.</w:t>
        <w:tab/>
        <w:t>POWIERZCHNIA UŻYTKOWA</w:t>
        <w:tab/>
        <w:tab/>
        <w:tab/>
        <w:tab/>
        <w:tab/>
        <w:t>6116,02 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3.</w:t>
        <w:tab/>
        <w:t>KUBATURA</w:t>
        <w:tab/>
        <w:t>BUDYNKU</w:t>
        <w:tab/>
        <w:tab/>
        <w:tab/>
        <w:tab/>
        <w:tab/>
        <w:tab/>
        <w:t>49291 M</w:t>
      </w:r>
      <w:r>
        <w:rPr>
          <w:b/>
          <w:sz w:val="24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</w:t>
        <w:tab/>
        <w:t>WIDOWNIA</w:t>
        <w:tab/>
        <w:tab/>
        <w:tab/>
        <w:t xml:space="preserve">                                                           2029 miejsc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W tym - miejsca stałe                                                                      1458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- miejsca rozsuwane                                                              544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  <w:r>
        <w:br w:type="page"/>
      </w:r>
    </w:p>
    <w:p>
      <w:pPr>
        <w:pStyle w:val="Normal"/>
        <w:ind w:left="708" w:hanging="0"/>
        <w:jc w:val="both"/>
        <w:rPr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hd w:fill="BFBFBF" w:val="clear"/>
        <w:ind w:left="708" w:right="-270" w:hanging="357"/>
        <w:jc w:val="both"/>
        <w:rPr/>
      </w:pPr>
      <w:r>
        <w:rPr/>
        <w:t>SUFIT HALI I BUDKA KOMENT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ad środkowa częścią boi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znajduje się sufit podwieszony z  paneli akustycznych   firmy ECOPH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model Super G  (60x240cm) na ruszcie sztywnym zabezpieczający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zed uderzeniami piłki. Kolor Paneli – Biały. Sufit ten montowany jest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spodu konstrukcji głównej nośnej Hali w pasach.  Pomiędzy pasami znajduj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się promienniki cieplne, wykończone fabrycznie w kolorze białym RAL 9016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Fragment sufitu  znajdujący się pomiędzy sufitem z Ecophonu a sufitem z pły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Rygips obecnie niewykończony ma zostać przekryty sufitem siatkowym firm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xalon ( takim samym jak pas sufitu okalający boisko główne) – jest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element przetargu. W celu przekrycie istniejących korytek kablowych, sufit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siatki jest zaprojektowany na poziomie sąsiedniego sufitu z płyt Rygi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Różnica wysokości pomiędzy tym sufitem a sufitem akustycznym Ecoph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jest wyrównana blendą z GK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W części  wschodniej widowni znajduje s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pomieszczenie komentatorów oraz sterowania nagłośnieniem i oświetlenie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Wykonane jest ono w konstrukcji stalowej. Ściany,  wypełnione są wełn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mineralną, od wewnątrz wykończone sa płytami GK malowanymi w kolorz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zerwonym. Obudowa ścian z płyt laminowa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HPL np. firmy Trespa w kolorze szarym takim jak płyty na elewa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restauracji.. Sufit częściowo wykonany jest z płyt G.K. i malowany w kolorz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zerwonym, częściowo jest to sufit rastrowy np. firmy Luxalon kolor czar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Od strony boiska  pomieszczenie jest przeszklone szkłem hartowany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grubości 12mm.  W pomieszczeniu komentatora znajduje się stó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zymocowany na stałe do podłoża, wykonany z laminatu drewnopodobneg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najduje się tam również balustrada stalowa malowana RAL 9006. Schod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owadzące do pomieszczenia pokryte SA wykładziną kauczukową w kolorz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zerwonym. Przestrzeń pod schodami może być wykorzystana jako schowek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owadza do niej drzwi metalowe malowane w kolorze RAL 9006. Wejście 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omieszczenia komentatora zamykane jest roletą aluminiowa montowana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zestrzeni nad wejściem zamykana ręcz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wciet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wciet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wciet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wciet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hd w:fill="BFBFBF" w:val="clear"/>
        <w:ind w:left="708" w:right="-270" w:hanging="357"/>
        <w:jc w:val="both"/>
        <w:rPr/>
      </w:pPr>
      <w:r>
        <w:rPr/>
        <w:t>SUFITY PODWIESZONE</w:t>
      </w:r>
    </w:p>
    <w:p>
      <w:pPr>
        <w:pStyle w:val="Standardowywciet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wciety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Sufit podwieszony z płyt gipsowo-kartonowych</w:t>
      </w:r>
      <w:r>
        <w:rPr>
          <w:rFonts w:cs="Arial" w:ascii="Arial" w:hAnsi="Arial"/>
          <w:sz w:val="24"/>
        </w:rPr>
        <w:t>, malowany . kolory wg. projektu wnętrz.</w:t>
      </w:r>
    </w:p>
    <w:p>
      <w:pPr>
        <w:pStyle w:val="Standardowywciet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wciet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fit podwieszony  rastrowy</w:t>
      </w:r>
      <w:r>
        <w:rPr>
          <w:rFonts w:cs="Arial" w:ascii="Arial" w:hAnsi="Arial"/>
          <w:sz w:val="24"/>
        </w:rPr>
        <w:t xml:space="preserve"> np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</w:rPr>
        <w:t>Luxalon Linagrid 4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- moduły prostokątne 75x150mm kolor czarny</w:t>
      </w:r>
    </w:p>
    <w:p>
      <w:pPr>
        <w:pStyle w:val="Standardowywciet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wciet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wciet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fit siatkowy</w:t>
      </w:r>
      <w:r>
        <w:rPr>
          <w:rFonts w:cs="Arial" w:ascii="Arial" w:hAnsi="Arial"/>
          <w:sz w:val="24"/>
        </w:rPr>
        <w:t xml:space="preserve"> np.   używany w Hali głównej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sz w:val="24"/>
        </w:rPr>
        <w:t xml:space="preserve">Luxalon tres metal siatka LS 10  kolor thorium </w:t>
      </w:r>
    </w:p>
    <w:p>
      <w:pPr>
        <w:pStyle w:val="Standardowywciet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wciet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wciet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Tabela elementów wykończe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2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95"/>
        <w:gridCol w:w="1770"/>
        <w:gridCol w:w="1890"/>
        <w:gridCol w:w="2400"/>
        <w:gridCol w:w="2262"/>
      </w:tblGrid>
      <w:tr>
        <w:trPr>
          <w:trHeight w:val="2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R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CIAN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SADZK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FIT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ZOSTAŁE ELEMENTY</w:t>
            </w:r>
          </w:p>
        </w:tc>
      </w:tr>
      <w:tr>
        <w:trPr>
          <w:trHeight w:val="2453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bCs w:val="false"/>
              </w:rPr>
            </w:pPr>
            <w:r>
              <w:rPr/>
              <w:t>Budka Komenator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ściany - malowane kolor czerwony DULUX31YR 10/5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Elementy z płyt TRESPA – kolor grafit montowane na nity. fugi malowane` w kolorze czarn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Posadzka budki i schodów– kauczuk firmy Polyfloor  kolor warm red kolor WARM RED 01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</w:rPr>
              <w:t>. sufit z siatki metalowej – Luxalon tres metal siatka LS 10  kolor thorium – HALA GŁÓW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płyty G.K. (na suficie) kolor czerwony tak jak ści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Luxalon lunagrid 40 .75x150 kolor czar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 Barierki – metalowe malowane proszkowo kolor RAL 90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. Szklenie szkłem hartowanym 12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. Stół w budce komentatora wykonany z laminatu drewnopodobnego Abet Laminati kolor Morbido  136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4. Drzwi do schowka pod schodami – metalowe, pełne malowane RAL 90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5. Roleta nad wejściem do pomieszczenia komentatora – aluminiowa zamykana ręcznie, schowana w przestrzeni nad wejści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owywciet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rFonts w:ascii="Arial" w:hAnsi="Arial" w:cs="Arial"/>
      <w:b/>
      <w:color w:val="FF66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andardowywciety">
    <w:name w:val="Standardowy_wciety"/>
    <w:basedOn w:val="Normal"/>
    <w:qFormat/>
    <w:pPr>
      <w:ind w:left="709" w:hanging="0"/>
      <w:jc w:val="both"/>
    </w:pPr>
    <w:rPr>
      <w:rFonts w:ascii="MS Serif;Times New Roman" w:hAnsi="MS Serif;Times New Roman" w:cs="MS Serif;Times New Roman"/>
    </w:rPr>
  </w:style>
  <w:style w:type="paragraph" w:styleId="Standardowewcicie">
    <w:name w:val="Standardowe wcięcie"/>
    <w:basedOn w:val="Normal"/>
    <w:qFormat/>
    <w:pPr>
      <w:ind w:left="708" w:hanging="0"/>
      <w:jc w:val="both"/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065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2:00Z</dcterms:created>
  <dc:creator>Andrzej Małek</dc:creator>
  <dc:description/>
  <dc:language>en-US</dc:language>
  <cp:lastModifiedBy>radek guzowski</cp:lastModifiedBy>
  <cp:lastPrinted>2002-09-25T23:53:00Z</cp:lastPrinted>
  <dcterms:modified xsi:type="dcterms:W3CDTF">2010-07-07T10:03:00Z</dcterms:modified>
  <cp:revision>11</cp:revision>
  <dc:subject/>
  <dc:title>PRACOWNIA PROJEKTOWA ANDRZEJ MAŁEK</dc:title>
</cp:coreProperties>
</file>